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64"/>
                          <w:gridCol w:w="3228"/>
                        </w:tblGrid>
                        <w:tr>
                          <w:trPr/>
                          <w:tc>
                            <w:tcPr>
                              <w:tcW w:w="526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2268"/>
                                <w:gridCol w:w="2996"/>
                              </w:tblGrid>
                              <w:tr>
                                <w:trPr/>
                                <w:tc>
                                  <w:tcPr>
                                    <w:tcW w:w="226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  <w:u w:val="single"/>
                                      </w:rPr>
                                      <w:t>연구신청서 표지 </w:t>
                                    </w:r>
                                  </w:p>
                                </w:tc>
                                <w:tc>
                                  <w:tcPr>
                                    <w:tcW w:w="29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 xml:space="preserve">*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과제번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2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67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;바탕" w:hAnsi="함초롬바탕;바탕" w:cs="함초롬바탕;바탕" w:eastAsia="함초롬바탕;바탕"/>
                                  <w:sz w:val="24"/>
                                  <w:szCs w:val="22"/>
                                </w:rPr>
                                <w:t>대한스포츠의학회 솔</w:t>
                              </w:r>
                              <w:r>
                                <w:rPr>
                                  <w:rStyle w:val="Style21"/>
                                  <w:rFonts w:ascii="함초롬바탕;바탕" w:hAnsi="함초롬바탕;바탕" w:cs="함초롬바탕;바탕" w:eastAsia="함초롬바탕;바탕"/>
                                  <w:sz w:val="24"/>
                                  <w:szCs w:val="22"/>
                                </w:rPr>
                                <w:t>연구비 신청서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64"/>
                          <w:gridCol w:w="857"/>
                          <w:gridCol w:w="6771"/>
                        </w:tblGrid>
                        <w:tr>
                          <w:trPr>
                            <w:trHeight w:val="445" w:hRule="atLeast"/>
                          </w:trPr>
                          <w:tc>
                            <w:tcPr>
                              <w:tcW w:w="864" w:type="dxa"/>
                              <w:vMerge w:val="restart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연 구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과 제 명</w:t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국문</w:t>
                              </w:r>
                            </w:p>
                          </w:tc>
                          <w:tc>
                            <w:tcPr>
                              <w:tcW w:w="67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</w:trPr>
                          <w:tc>
                            <w:tcPr>
                              <w:tcW w:w="864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영문</w:t>
                              </w:r>
                            </w:p>
                          </w:tc>
                          <w:tc>
                            <w:tcPr>
                              <w:tcW w:w="67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11"/>
                          <w:gridCol w:w="917"/>
                          <w:gridCol w:w="2727"/>
                          <w:gridCol w:w="956"/>
                          <w:gridCol w:w="2981"/>
                        </w:tblGrid>
                        <w:tr>
                          <w:trPr>
                            <w:trHeight w:val="598" w:hRule="atLeast"/>
                          </w:trPr>
                          <w:tc>
                            <w:tcPr>
                              <w:tcW w:w="911" w:type="dxa"/>
                              <w:vMerge w:val="restart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주  관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연  구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책 임 자</w:t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한글성명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영문성명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주민등록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번    호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직 위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71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소속기관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부 서 명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학과명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전화번호</w:t>
                              </w:r>
                            </w:p>
                          </w:tc>
                          <w:tc>
                            <w:tcPr>
                              <w:tcW w:w="272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휴대번호</w:t>
                              </w:r>
                            </w:p>
                          </w:tc>
                          <w:tc>
                            <w:tcPr>
                              <w:tcW w:w="298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7" w:hRule="atLeast"/>
                          </w:trPr>
                          <w:tc>
                            <w:tcPr>
                              <w:tcW w:w="911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1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>E-mail</w:t>
                              </w:r>
                            </w:p>
                          </w:tc>
                          <w:tc>
                            <w:tcPr>
                              <w:tcW w:w="6664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10"/>
                          <w:gridCol w:w="6782"/>
                        </w:tblGrid>
                        <w:tr>
                          <w:trPr>
                            <w:trHeight w:val="398" w:hRule="atLeast"/>
                          </w:trPr>
                          <w:tc>
                            <w:tcPr>
                              <w:tcW w:w="17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연구기간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년 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월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일 부터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∼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년 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월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  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일 까지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>2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년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17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신청연구비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총 계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 xml:space="preserve">: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원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￦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 xml:space="preserve">          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02"/>
                          <w:gridCol w:w="2338"/>
                          <w:gridCol w:w="1782"/>
                          <w:gridCol w:w="1935"/>
                          <w:gridCol w:w="735"/>
                        </w:tblGrid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702" w:type="dxa"/>
                              <w:vMerge w:val="restart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연구수행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참여연구진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명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공동연구원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연 구 원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연구조원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계</w:t>
                              </w:r>
                            </w:p>
                          </w:tc>
                        </w:tr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1702" w:type="dxa"/>
                              <w:vMerge w:val="continue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3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178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19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명</w:t>
                              </w:r>
                            </w:p>
                          </w:tc>
                          <w:tc>
                            <w:tcPr>
                              <w:tcW w:w="73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0"/>
                                  <w:szCs w:val="22"/>
                                </w:rPr>
                                <w:t>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8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15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 xml:space="preserve">   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본인은 귀 학회에서 정한 연구지원 관련사항을 준수하여 연구를 수행하고자 연구비 지원을 신청합니다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 xml:space="preserve">년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 xml:space="preserve">월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일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신청인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주관연구책임자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 xml:space="preserve">) :   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서명 또는 날인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0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0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yle21"/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대한</w:t>
                                    </w:r>
                                    <w:r>
                                      <w:rPr>
                                        <w:rStyle w:val="Style21"/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스포츠의</w:t>
                                    </w:r>
                                    <w:r>
                                      <w:rPr>
                                        <w:rStyle w:val="Style21"/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학회</w:t>
                                    </w:r>
                                    <w:r>
                                      <w:rPr>
                                        <w:rStyle w:val="Style21"/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 xml:space="preserve"> 회</w:t>
                                    </w:r>
                                    <w:r>
                                      <w:rPr>
                                        <w:rStyle w:val="Style21"/>
                                        <w:rFonts w:ascii="함초롬바탕;바탕" w:hAnsi="함초롬바탕;바탕" w:cs="함초롬바탕;바탕" w:eastAsia="함초롬바탕;바탕"/>
                                        <w:sz w:val="20"/>
                                        <w:szCs w:val="22"/>
                                      </w:rPr>
                                      <w:t>장 귀중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0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0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;바탕" w:hAnsi="함초롬바탕;바탕" w:eastAsia="함초롬바탕;바탕" w:cs="함초롬바탕;바탕"/>
                      <w:vanish/>
                      <w:sz w:val="20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vanish/>
                      <w:sz w:val="20"/>
                      <w:szCs w:val="22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함초롬바탕;바탕" w:hAnsi="함초롬바탕;바탕" w:eastAsia="함초롬바탕;바탕" w:cs="함초롬바탕;바탕"/>
                            <w:sz w:val="20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  <w:t xml:space="preserve">* </w:t>
                        </w:r>
                        <w:r>
                          <w:rPr>
                            <w:rFonts w:ascii="함초롬바탕;바탕" w:hAnsi="함초롬바탕;바탕" w:cs="함초롬바탕;바탕" w:eastAsia="함초롬바탕;바탕"/>
                            <w:sz w:val="20"/>
                            <w:szCs w:val="22"/>
                          </w:rPr>
                          <w:t>는 기입하지 마시오</w:t>
                        </w: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0"/>
                            <w:szCs w:val="22"/>
                          </w:rPr>
                          <w:t>.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;바탕" w:hAnsi="함초롬바탕;바탕" w:eastAsia="함초롬바탕;바탕" w:cs="함초롬바탕;바탕"/>
                      <w:sz w:val="22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함초롬바탕;바탕" w:hAnsi="함초롬바탕;바탕" w:eastAsia="함초롬바탕;바탕" w:cs="함초롬바탕;바탕"/>
          <w:vanish/>
          <w:sz w:val="22"/>
          <w:szCs w:val="22"/>
        </w:rPr>
      </w:pPr>
      <w:r>
        <w:br w:type="page"/>
      </w:r>
      <w:r>
        <w:rPr>
          <w:rFonts w:eastAsia="함초롬바탕;바탕" w:cs="함초롬바탕;바탕" w:ascii="함초롬바탕;바탕" w:hAnsi="함초롬바탕;바탕"/>
          <w:vanish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;바탕" w:hAnsi="함초롬바탕;바탕" w:cs="함초롬바탕;바탕" w:eastAsia="함초롬바탕;바탕"/>
                                  <w:sz w:val="24"/>
                                  <w:szCs w:val="22"/>
                                </w:rPr>
                                <w:t>국 문 요 약 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456"/>
                          <w:gridCol w:w="7036"/>
                        </w:tblGrid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구과제명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구배경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구목적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4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구방법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5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핵심어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;바탕" w:hAnsi="함초롬바탕;바탕" w:eastAsia="함초롬바탕;바탕" w:cs="함초롬바탕;바탕"/>
                      <w:sz w:val="22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eastAsia="함초롬바탕;바탕" w:cs="함초롬바탕;바탕" w:ascii="함초롬바탕;바탕" w:hAnsi="함초롬바탕;바탕"/>
                                  <w:sz w:val="24"/>
                                  <w:szCs w:val="22"/>
                                </w:rPr>
                                <w:t>S U M M A R 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456"/>
                          <w:gridCol w:w="7036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Research Title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Background and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Significance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Specific Aims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Research Design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and Methods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456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Keywords</w:t>
                              </w:r>
                            </w:p>
                          </w:tc>
                          <w:tc>
                            <w:tcPr>
                              <w:tcW w:w="703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;바탕" w:hAnsi="함초롬바탕;바탕" w:eastAsia="함초롬바탕;바탕" w:cs="함초롬바탕;바탕"/>
                      <w:sz w:val="22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함초롬바탕;바탕" w:hAnsi="함초롬바탕;바탕" w:eastAsia="함초롬바탕;바탕" w:cs="함초롬바탕;바탕"/>
          <w:vanish/>
          <w:sz w:val="22"/>
          <w:szCs w:val="22"/>
        </w:rPr>
      </w:pPr>
      <w:r>
        <w:br w:type="page"/>
      </w:r>
      <w:r>
        <w:rPr>
          <w:rFonts w:eastAsia="함초롬바탕;바탕" w:cs="함초롬바탕;바탕" w:ascii="함초롬바탕;바탕" w:hAnsi="함초롬바탕;바탕"/>
          <w:vanish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0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;바탕" w:hAnsi="함초롬바탕;바탕" w:cs="함초롬바탕;바탕" w:eastAsia="함초롬바탕;바탕"/>
                                  <w:sz w:val="24"/>
                                  <w:szCs w:val="22"/>
                                </w:rPr>
                                <w:t>연 구 계 획 서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연구배경 및 중요성 </w:t>
                              </w: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(Background and Significanc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가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수행하고자 하는 연구주제의 국내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외 연구동향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나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선행연구의 문제점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: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국내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외에서 수행되고 있는 타 연구와 관련하여 차별성 및 독창성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다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연구과제의 중요성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: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구과제의 목표달성 가능성 및 예상되는 연구성과의 국제적인 수준을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color w:val="FFFFFF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고려한 본 연구과제의 중요성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라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기대효과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해당분야 학문발전에의 기여효과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산업 발전에의 기여도 등 국가 경제에 미치는 효과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연구수행 과정을 통한 연구 인력 양성 효과등 </w:t>
                              </w:r>
                            </w:p>
                          </w:tc>
                        </w:tr>
                        <w:tr>
                          <w:trPr>
                            <w:trHeight w:val="1077" w:hRule="atLeast"/>
                          </w:trPr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76"/>
                              </w:tblGrid>
                              <w:tr>
                                <w:trPr>
                                  <w:trHeight w:val="516" w:hRule="atLeast"/>
                                </w:trPr>
                                <w:tc>
                                  <w:tcPr>
                                    <w:tcW w:w="79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연구목표 </w:t>
                              </w: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(Specific Aim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관련 연구주제가 추구하는 중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장기적인 궁극적 연구목적과 본 과제가 추구하는 최종 연구목표 및 연도별   연구목표를 구체적으로 기술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959" w:hRule="atLeast"/>
                          </w:trPr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76"/>
                              </w:tblGrid>
                              <w:tr>
                                <w:trPr>
                                  <w:trHeight w:val="621" w:hRule="atLeast"/>
                                </w:trPr>
                                <w:tc>
                                  <w:tcPr>
                                    <w:tcW w:w="79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연구방법 및 체계 </w:t>
                              </w: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(Research Methods and Desig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구목표 달성을 위한 연구방법 및 공동연구원간 역할분담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(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추진체계도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),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추진절차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,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추진일정 등 연구수행체계를 기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76"/>
                              </w:tblGrid>
                              <w:tr>
                                <w:trPr>
                                  <w:trHeight w:val="610" w:hRule="atLeast"/>
                                </w:trPr>
                                <w:tc>
                                  <w:tcPr>
                                    <w:tcW w:w="797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4.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연구의 독창성 </w:t>
                              </w: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(Originality of Researc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국내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외에서 수행되고 있는 타 연구와 비교할 때 본 연구계획만의 독창성에 대하여 강조하여 기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16"/>
                              </w:tblGrid>
                              <w:tr>
                                <w:trPr>
                                  <w:trHeight w:val="607" w:hRule="atLeast"/>
                                </w:trPr>
                                <w:tc>
                                  <w:tcPr>
                                    <w:tcW w:w="791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336"/>
                          <w:gridCol w:w="8066"/>
                        </w:tblGrid>
                        <w:tr>
                          <w:trPr/>
                          <w:tc>
                            <w:tcPr>
                              <w:tcW w:w="84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5.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인용문헌 </w:t>
                              </w: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(Literature Cited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05" w:type="dxa"/>
                                  <w:left w:w="105" w:type="dxa"/>
                                  <w:bottom w:w="105" w:type="dxa"/>
                                  <w:right w:w="105" w:type="dxa"/>
                                </w:tblCellMar>
                              </w:tblPr>
                              <w:tblGrid>
                                <w:gridCol w:w="7916"/>
                              </w:tblGrid>
                              <w:tr>
                                <w:trPr>
                                  <w:trHeight w:val="646" w:hRule="atLeast"/>
                                </w:trPr>
                                <w:tc>
                                  <w:tcPr>
                                    <w:tcW w:w="791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;바탕" w:hAnsi="함초롬바탕;바탕" w:eastAsia="함초롬바탕;바탕" w:cs="함초롬바탕;바탕"/>
                      <w:sz w:val="22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함초롬바탕;바탕" w:hAnsi="함초롬바탕;바탕" w:eastAsia="함초롬바탕;바탕" w:cs="함초롬바탕;바탕"/>
                <w:sz w:val="24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;바탕" w:hAnsi="함초롬바탕;바탕" w:cs="함초롬바탕;바탕" w:eastAsia="함초롬바탕;바탕"/>
                                  <w:sz w:val="24"/>
                                  <w:szCs w:val="22"/>
                                </w:rPr>
                                <w:t>연 구 추 진 계 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277"/>
                          <w:gridCol w:w="5044"/>
                          <w:gridCol w:w="2171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년 월 일</w:t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 구 수 행 내 용</w:t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비 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27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04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;바탕" w:hAnsi="함초롬바탕;바탕" w:eastAsia="함초롬바탕;바탕" w:cs="함초롬바탕;바탕"/>
                      <w:sz w:val="22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함초롬바탕;바탕" w:hAnsi="함초롬바탕;바탕" w:eastAsia="함초롬바탕;바탕" w:cs="함초롬바탕;바탕"/>
          <w:vanish/>
          <w:sz w:val="22"/>
          <w:szCs w:val="22"/>
        </w:rPr>
      </w:pPr>
      <w:r>
        <w:br w:type="page"/>
      </w:r>
      <w:r>
        <w:rPr>
          <w:rFonts w:eastAsia="함초롬바탕;바탕" w:cs="함초롬바탕;바탕" w:ascii="함초롬바탕;바탕" w:hAnsi="함초롬바탕;바탕"/>
          <w:vanish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342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yle21"/>
                                        <w:rFonts w:ascii="함초롬바탕;바탕" w:hAnsi="함초롬바탕;바탕" w:cs="함초롬바탕;바탕" w:eastAsia="함초롬바탕;바탕"/>
                                        <w:sz w:val="24"/>
                                        <w:szCs w:val="22"/>
                                      </w:rPr>
                                      <w:t>연구진 구성 및 역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vanish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vanish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702"/>
                          <w:gridCol w:w="1864"/>
                          <w:gridCol w:w="2116"/>
                          <w:gridCol w:w="1527"/>
                          <w:gridCol w:w="1283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70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성 명</w:t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주민등록번호</w:t>
                              </w:r>
                            </w:p>
                          </w:tc>
                          <w:tc>
                            <w:tcPr>
                              <w:tcW w:w="2116" w:type="dxa"/>
                              <w:vMerge w:val="restart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소속 및 신분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참여시작 년월</w:t>
                              </w:r>
                            </w:p>
                          </w:tc>
                          <w:tc>
                            <w:tcPr>
                              <w:tcW w:w="1283" w:type="dxa"/>
                              <w:vMerge w:val="restart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참여율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(%)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702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참여자격</w:t>
                              </w:r>
                            </w:p>
                          </w:tc>
                          <w:tc>
                            <w:tcPr>
                              <w:tcW w:w="1864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최종학위</w:t>
                              </w:r>
                            </w:p>
                          </w:tc>
                          <w:tc>
                            <w:tcPr>
                              <w:tcW w:w="2116" w:type="dxa"/>
                              <w:vMerge w:val="continue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참여종료 년월</w:t>
                              </w:r>
                            </w:p>
                          </w:tc>
                          <w:tc>
                            <w:tcPr>
                              <w:tcW w:w="1283" w:type="dxa"/>
                              <w:vMerge w:val="continue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68" w:hRule="atLeast"/>
                          </w:trPr>
                          <w:tc>
                            <w:tcPr>
                              <w:tcW w:w="8492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vanish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vanish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[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참여자격은 주관연구책임자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(1),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공동연구원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(2),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구원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(3)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구조원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(4)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해당숫자로 표기함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34"/>
                                <w:gridCol w:w="7508"/>
                              </w:tblGrid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3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※</w:t>
                                    </w:r>
                                    <w:r>
                                      <w:rPr>
                                        <w:rStyle w:val="StrongEmphasis"/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참여율 산정요령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한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사람의 최대 역량을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100%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로 했을 경우 본 연구과제에 집중하는 비율을 기술합니다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참고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1]</w:t>
                                    </w:r>
                                  </w:p>
                                </w:tc>
                                <w:tc>
                                  <w:tcPr>
                                    <w:tcW w:w="7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어떤 박사과정학생이 두 건의 연구과제에 각각 동일한 비율로 능력을 배분하여 프로젝트를 수행하고자 할 경우 본 과제 참여율은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50%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로 계상하며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이에 따라 연구 수당이 결정됩니다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예를 들어 박사과정학생의 인건비가 월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만원일 경우 본 연구과제에서는 월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 xml:space="preserve">30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만원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(60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만원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×50%)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을 지급할 수 있습니다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참고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2]</w:t>
                                    </w:r>
                                  </w:p>
                                </w:tc>
                                <w:tc>
                                  <w:tcPr>
                                    <w:tcW w:w="7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어떤 학생이 이미 타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부처 지원과제에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70%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의 비율로 참여하면서 해당 기관 연구수당 지급기준에 의거 연구수당을 받고 있을 경우 본 연구사업에는 참여율을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30%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이상으로 계상할 수 없습니다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참고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3]</w:t>
                                    </w:r>
                                  </w:p>
                                </w:tc>
                                <w:tc>
                                  <w:tcPr>
                                    <w:tcW w:w="75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타 부처 지원과제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건을 각각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30%, 40%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의 비율로 수행하고 계신 교수님의 경우 본 연구과제 참여율은 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30%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를 초과할 수 없습니다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;바탕" w:hAnsi="함초롬바탕;바탕" w:eastAsia="함초롬바탕;바탕" w:cs="함초롬바탕;바탕"/>
                      <w:sz w:val="22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함초롬바탕;바탕" w:hAnsi="함초롬바탕;바탕" w:eastAsia="함초롬바탕;바탕" w:cs="함초롬바탕;바탕"/>
                      <w:sz w:val="22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sz w:val="22"/>
                      <w:szCs w:val="22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;바탕" w:hAnsi="함초롬바탕;바탕" w:cs="함초롬바탕;바탕" w:eastAsia="함초롬바탕;바탕"/>
                                  <w:sz w:val="24"/>
                                  <w:szCs w:val="22"/>
                                </w:rPr>
                                <w:t>주관</w:t>
                              </w:r>
                              <w:r>
                                <w:rPr>
                                  <w:rStyle w:val="Style21"/>
                                  <w:rFonts w:ascii="함초롬바탕;바탕" w:hAnsi="함초롬바탕;바탕" w:cs="함초롬바탕;바탕" w:eastAsia="함초롬바탕;바탕"/>
                                  <w:sz w:val="24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Style21"/>
                                  <w:rFonts w:ascii="함초롬바탕;바탕" w:hAnsi="함초롬바탕;바탕" w:cs="함초롬바탕;바탕" w:eastAsia="함초롬바탕;바탕"/>
                                  <w:sz w:val="24"/>
                                  <w:szCs w:val="22"/>
                                </w:rPr>
                                <w:t>연구책임자 이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인적 사항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43"/>
                                <w:gridCol w:w="836"/>
                                <w:gridCol w:w="1660"/>
                                <w:gridCol w:w="838"/>
                                <w:gridCol w:w="1660"/>
                                <w:gridCol w:w="837"/>
                                <w:gridCol w:w="1668"/>
                              </w:tblGrid>
                              <w:tr>
                                <w:trPr/>
                                <w:tc>
                                  <w:tcPr>
                                    <w:tcW w:w="843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성명</w:t>
                                    </w:r>
                                  </w:p>
                                </w:tc>
                                <w:tc>
                                  <w:tcPr>
                                    <w:tcW w:w="83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한글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한자</w:t>
                                    </w:r>
                                  </w:p>
                                </w:tc>
                                <w:tc>
                                  <w:tcPr>
                                    <w:tcW w:w="166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7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영문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79" w:type="dxa"/>
                                    <w:gridSpan w:val="2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주민등록번호</w:t>
                                    </w:r>
                                  </w:p>
                                </w:tc>
                                <w:tc>
                                  <w:tcPr>
                                    <w:tcW w:w="6663" w:type="dxa"/>
                                    <w:gridSpan w:val="5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4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000"/>
                                <w:gridCol w:w="786"/>
                                <w:gridCol w:w="600"/>
                                <w:gridCol w:w="2123"/>
                                <w:gridCol w:w="1528"/>
                                <w:gridCol w:w="2305"/>
                              </w:tblGrid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restart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재직기관</w:t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기관명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소속학과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부서</w:t>
                                    </w:r>
                                  </w:p>
                                </w:tc>
                                <w:tc>
                                  <w:tcPr>
                                    <w:tcW w:w="23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직 급 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담당보직명</w:t>
                                    </w:r>
                                  </w:p>
                                </w:tc>
                                <w:tc>
                                  <w:tcPr>
                                    <w:tcW w:w="23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vMerge w:val="restart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연락처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주소</w:t>
                                    </w:r>
                                  </w:p>
                                </w:tc>
                                <w:tc>
                                  <w:tcPr>
                                    <w:tcW w:w="5956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vMerge w:val="continue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 xml:space="preserve">T e l </w:t>
                                    </w:r>
                                  </w:p>
                                </w:tc>
                                <w:tc>
                                  <w:tcPr>
                                    <w:tcW w:w="212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28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F a x</w:t>
                                    </w:r>
                                  </w:p>
                                </w:tc>
                                <w:tc>
                                  <w:tcPr>
                                    <w:tcW w:w="23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86" w:type="dxa"/>
                                    <w:vMerge w:val="continue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E-mail</w:t>
                                    </w:r>
                                  </w:p>
                                </w:tc>
                                <w:tc>
                                  <w:tcPr>
                                    <w:tcW w:w="5956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42"/>
                              </w:tblGrid>
                              <w:tr>
                                <w:trPr>
                                  <w:trHeight w:val="383" w:hRule="atLeast"/>
                                </w:trPr>
                                <w:tc>
                                  <w:tcPr>
                                    <w:tcW w:w="83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590"/>
                                <w:gridCol w:w="840"/>
                                <w:gridCol w:w="2533"/>
                                <w:gridCol w:w="839"/>
                                <w:gridCol w:w="2540"/>
                              </w:tblGrid>
                              <w:tr>
                                <w:trPr/>
                                <w:tc>
                                  <w:tcPr>
                                    <w:tcW w:w="1590" w:type="dxa"/>
                                    <w:vMerge w:val="restart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연 락 처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주소</w:t>
                                    </w:r>
                                  </w:p>
                                </w:tc>
                                <w:tc>
                                  <w:tcPr>
                                    <w:tcW w:w="591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90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 xml:space="preserve">T e l </w:t>
                                    </w:r>
                                  </w:p>
                                </w:tc>
                                <w:tc>
                                  <w:tcPr>
                                    <w:tcW w:w="253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9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휴대폰</w:t>
                                    </w:r>
                                  </w:p>
                                </w:tc>
                                <w:tc>
                                  <w:tcPr>
                                    <w:tcW w:w="254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학 력</w:t>
                              </w:r>
                            </w:p>
                          </w:tc>
                        </w:tr>
                        <w:tr>
                          <w:trPr>
                            <w:trHeight w:val="3550" w:hRule="atLeast"/>
                          </w:trPr>
                          <w:tc>
                            <w:tcPr>
                              <w:tcW w:w="849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080"/>
                                <w:gridCol w:w="1215"/>
                                <w:gridCol w:w="2392"/>
                                <w:gridCol w:w="1074"/>
                                <w:gridCol w:w="1286"/>
                                <w:gridCol w:w="1295"/>
                              </w:tblGrid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구 분</w:t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기 간</w:t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gridSpan w:val="2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학교명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대학교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단과대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학과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286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전 공</w:t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취득국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학 사</w:t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석 사</w:t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박 사</w:t>
                                    </w:r>
                                  </w:p>
                                </w:tc>
                                <w:tc>
                                  <w:tcPr>
                                    <w:tcW w:w="121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66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최종학위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논문명</w:t>
                                    </w:r>
                                  </w:p>
                                </w:tc>
                                <w:tc>
                                  <w:tcPr>
                                    <w:tcW w:w="7262" w:type="dxa"/>
                                    <w:gridSpan w:val="5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108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최종학위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취득일</w:t>
                                    </w:r>
                                  </w:p>
                                </w:tc>
                                <w:tc>
                                  <w:tcPr>
                                    <w:tcW w:w="3607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지도교수</w:t>
                                    </w:r>
                                  </w:p>
                                </w:tc>
                                <w:tc>
                                  <w:tcPr>
                                    <w:tcW w:w="2581" w:type="dxa"/>
                                    <w:gridSpan w:val="2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54"/>
                          <w:gridCol w:w="8238"/>
                        </w:tblGrid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8492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대표적 연구논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2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☞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작성요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3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-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신청 과제와 직접적으로 관련된 주관연구책임자의 대표적인 연구논문 목록을 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5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편이내로 기재하십시오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.-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연구 논문 칸에 논문에 관한 모든 정보를 적으시고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, 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제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1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저자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(First Author)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와 교신저자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(Corresponding Author)</w:t>
                              </w: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를 따로 기입하십시오</w:t>
                              </w: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2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2"/>
                              </w:tblGrid>
                              <w:tr>
                                <w:trPr>
                                  <w:trHeight w:val="30" w:hRule="atLeast"/>
                                </w:trPr>
                                <w:tc>
                                  <w:tcPr>
                                    <w:tcW w:w="8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270"/>
                                <w:gridCol w:w="2763"/>
                                <w:gridCol w:w="1264"/>
                                <w:gridCol w:w="3105"/>
                              </w:tblGrid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제</w:t>
                                    </w: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저자</w:t>
                                    </w:r>
                                  </w:p>
                                </w:tc>
                                <w:tc>
                                  <w:tcPr>
                                    <w:tcW w:w="276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64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교신저자</w:t>
                                    </w:r>
                                  </w:p>
                                </w:tc>
                                <w:tc>
                                  <w:tcPr>
                                    <w:tcW w:w="310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70" w:type="dxa"/>
                                    <w:tcBorders/>
                                    <w:shd w:fill="F7F7F7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연구논문</w:t>
                                    </w:r>
                                  </w:p>
                                </w:tc>
                                <w:tc>
                                  <w:tcPr>
                                    <w:tcW w:w="7132" w:type="dxa"/>
                                    <w:gridSpan w:val="3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;바탕" w:hAnsi="함초롬바탕;바탕" w:eastAsia="함초롬바탕;바탕" w:cs="함초롬바탕;바탕"/>
                      <w:sz w:val="22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함초롬바탕;바탕" w:hAnsi="함초롬바탕;바탕" w:eastAsia="함초롬바탕;바탕" w:cs="함초롬바탕;바탕"/>
          <w:vanish/>
          <w:sz w:val="22"/>
          <w:szCs w:val="22"/>
        </w:rPr>
      </w:pPr>
      <w:r>
        <w:br w:type="page"/>
      </w:r>
      <w:r>
        <w:rPr>
          <w:rFonts w:eastAsia="함초롬바탕;바탕" w:cs="함초롬바탕;바탕" w:ascii="함초롬바탕;바탕" w:hAnsi="함초롬바탕;바탕"/>
          <w:vanish/>
          <w:sz w:val="22"/>
          <w:szCs w:val="22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1"/>
            </w:tblGrid>
            <w:tr>
              <w:trPr/>
              <w:tc>
                <w:tcPr>
                  <w:tcW w:w="85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52"/>
                  </w:tblGrid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yle21"/>
                                  <w:rFonts w:ascii="함초롬바탕;바탕" w:hAnsi="함초롬바탕;바탕" w:cs="함초롬바탕;바탕" w:eastAsia="함초롬바탕;바탕"/>
                                  <w:sz w:val="24"/>
                                  <w:szCs w:val="22"/>
                                </w:rPr>
                                <w:t>연구비 소요명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294"/>
                          <w:gridCol w:w="1446"/>
                          <w:gridCol w:w="2710"/>
                          <w:gridCol w:w="2042"/>
                        </w:tblGrid>
                        <w:tr>
                          <w:trPr>
                            <w:trHeight w:val="408" w:hRule="atLeast"/>
                          </w:trPr>
                          <w:tc>
                            <w:tcPr>
                              <w:tcW w:w="229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1"/>
                                <w:gridCol w:w="1073"/>
                              </w:tblGrid>
                              <w:tr>
                                <w:trPr/>
                                <w:tc>
                                  <w:tcPr>
                                    <w:tcW w:w="10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구 분</w:t>
                                    </w:r>
                                  </w:p>
                                </w:tc>
                                <w:tc>
                                  <w:tcPr>
                                    <w:tcW w:w="10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ascii="함초롬바탕;바탕" w:hAnsi="함초롬바탕;바탕" w:cs="함초롬바탕;바탕" w:eastAsia="함초롬바탕;바탕"/>
                                        <w:sz w:val="22"/>
                                        <w:szCs w:val="22"/>
                                      </w:rPr>
                                      <w:t>비 목</w:t>
                                    </w:r>
                                  </w:p>
                                </w:tc>
                                <w:tc>
                                  <w:tcPr>
                                    <w:tcW w:w="10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함초롬바탕;바탕" w:hAnsi="함초롬바탕;바탕" w:eastAsia="함초롬바탕;바탕" w:cs="함초롬바탕;바탕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eastAsia="함초롬바탕;바탕" w:cs="함초롬바탕;바탕" w:ascii="함초롬바탕;바탕" w:hAnsi="함초롬바탕;바탕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금액</w:t>
                              </w:r>
                            </w:p>
                          </w:tc>
                          <w:tc>
                            <w:tcPr>
                              <w:tcW w:w="271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산출내역</w:t>
                              </w:r>
                            </w:p>
                          </w:tc>
                          <w:tc>
                            <w:tcPr>
                              <w:tcW w:w="2042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비고</w:t>
                              </w:r>
                            </w:p>
                          </w:tc>
                        </w:tr>
                        <w:tr>
                          <w:trPr>
                            <w:trHeight w:val="767" w:hRule="atLeast"/>
                          </w:trPr>
                          <w:tc>
                            <w:tcPr>
                              <w:tcW w:w="8492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5" w:hRule="atLeast"/>
                          </w:trPr>
                          <w:tc>
                            <w:tcPr>
                              <w:tcW w:w="8492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9" w:hRule="atLeast"/>
                          </w:trPr>
                          <w:tc>
                            <w:tcPr>
                              <w:tcW w:w="2294" w:type="dxa"/>
                              <w:tcBorders/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합   계</w:t>
                              </w:r>
                            </w:p>
                          </w:tc>
                          <w:tc>
                            <w:tcPr>
                              <w:tcW w:w="619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  </w:t>
                              </w: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0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>원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92"/>
                        </w:tblGrid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>※</w:t>
                              </w:r>
                              <w:r>
                                <w:rPr>
                                  <w:rStyle w:val="StrongEmphasis"/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ascii="함초롬바탕;바탕" w:hAnsi="함초롬바탕;바탕" w:cs="함초롬바탕;바탕" w:eastAsia="함초롬바탕;바탕"/>
                                  <w:sz w:val="22"/>
                                  <w:szCs w:val="22"/>
                                </w:rPr>
                                <w:t xml:space="preserve">유의사항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함초롬바탕;바탕" w:hAnsi="함초롬바탕;바탕" w:eastAsia="함초롬바탕;바탕" w:cs="함초롬바탕;바탕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함초롬바탕;바탕" w:cs="함초롬바탕;바탕" w:ascii="함초롬바탕;바탕" w:hAnsi="함초롬바탕;바탕"/>
                                  <w:sz w:val="22"/>
                                  <w:szCs w:val="22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5284470" cy="280035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84470" cy="280035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45" w:type="dxa"/>
                                                        <w:left w:w="45" w:type="dxa"/>
                                                        <w:bottom w:w="45" w:type="dxa"/>
                                                        <w:right w:w="4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5"/>
                                                      <w:gridCol w:w="802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인건비는 외부인건비만 신청가능 함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내부인건비 신청불가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2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연구원이 변경될 경우 변경사유가 명기된 연구원 변경신청서를 제출하여야 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3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연구기자재 및 시설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장기간 사용할 수 있는 기기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장비와 부수기자재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연구시설의 설치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구입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임차에 관한 경비 및 관련 부대경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은 신청 가능하지 않음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4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여비의 경우 해당기관 여비규정에 따라 지급하고 정산보고시 관련 규정을 제출하여야 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5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기술정보활동비란 연구 수행에 필요한 국내외 전문가 초청자문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세미나 개최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국내외 정보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DB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네트워크사용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해외기술정보 수집비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평가회의비 및 각종 자료 구입비 등임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6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수용비 및 수수료란 연구 수행에 직접 관련된 인쇄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복사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슬라이드 제작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현상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공공요금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제세공과금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보험금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각종 수수료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사무용품 등임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7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직접경비의 경우 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10%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범위 안에서만 비목간 변경이 가능하며 기타의 경우 학회의 승인을 득 하여야 함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8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승인되지 않은 연구비 사용항목은 인정하지 않으며 연구결과 보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할 때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 xml:space="preserve"> 환수 함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9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027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함초롬바탕;바탕" w:hAnsi="함초롬바탕;바탕" w:eastAsia="함초롬바탕;바탕" w:cs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함초롬바탕;바탕" w:hAnsi="함초롬바탕;바탕" w:cs="함초롬바탕;바탕" w:eastAsia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산출내역은 세부사항을 자세히 기입하여 주시기 바랍니다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함초롬바탕;바탕" w:cs="함초롬바탕;바탕" w:ascii="함초롬바탕;바탕" w:hAnsi="함초롬바탕;바탕"/>
                                                              <w:sz w:val="22"/>
                                                              <w:szCs w:val="22"/>
                                                            </w:rPr>
                                                            <w:t>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98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6.1pt;height:220.5pt;mso-wrap-distance-left:2.25pt;mso-wrap-distance-right:0pt;mso-wrap-distance-top:0pt;mso-wrap-distance-bottom:0pt;margin-top:0pt;mso-position-vertical:center;mso-position-vertical-relative:text;margin-left:8.45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49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blCellMar>
                                              </w:tblPr>
                                              <w:tblGrid>
                                                <w:gridCol w:w="295"/>
                                                <w:gridCol w:w="802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1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인건비는 외부인건비만 신청가능 함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내부인건비 신청불가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2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연구원이 변경될 경우 변경사유가 명기된 연구원 변경신청서를 제출하여야 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연구기자재 및 시설비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장기간 사용할 수 있는 기기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·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장비와 부수기자재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연구시설의 설치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·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구입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·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임차에 관한 경비 및 관련 부대경비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)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은 신청 가능하지 않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4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여비의 경우 해당기관 여비규정에 따라 지급하고 정산보고시 관련 규정을 제출하여야 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5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기술정보활동비란 연구 수행에 필요한 국내외 전문가 초청자문료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세미나 개최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국내외 정보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DB 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네트워크사용료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해외기술정보 수집비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평가회의비 및 각종 자료 구입비 등임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6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수용비 및 수수료란 연구 수행에 직접 관련된 인쇄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복사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슬라이드 제작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현상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공공요금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제세공과금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보험금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각종 수수료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사무용품 등임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7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직접경비의 경우 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10%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범위 안에서만 비목간 변경이 가능하며 기타의 경우 학회의 승인을 득 하여야 함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8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승인되지 않은 연구비 사용항목은 인정하지 않으며 연구결과 보고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할 때</w:t>
                                                    </w: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 xml:space="preserve"> 환수 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2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9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함초롬바탕;바탕" w:hAnsi="함초롬바탕;바탕" w:eastAsia="함초롬바탕;바탕" w:cs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함초롬바탕;바탕" w:hAnsi="함초롬바탕;바탕" w:cs="함초롬바탕;바탕" w:eastAsia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산출내역은 세부사항을 자세히 기입하여 주시기 바랍니다</w:t>
                                                    </w:r>
                                                    <w:r>
                                                      <w:rPr>
                                                        <w:rFonts w:eastAsia="함초롬바탕;바탕" w:cs="함초롬바탕;바탕" w:ascii="함초롬바탕;바탕" w:hAnsi="함초롬바탕;바탕"/>
                                                        <w:sz w:val="22"/>
                                                        <w:szCs w:val="22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함초롬바탕;바탕" w:hAnsi="함초롬바탕;바탕" w:eastAsia="함초롬바탕;바탕" w:cs="함초롬바탕;바탕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함초롬바탕;바탕" w:cs="함초롬바탕;바탕" w:ascii="함초롬바탕;바탕" w:hAnsi="함초롬바탕;바탕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함초롬바탕;바탕" w:hAnsi="함초롬바탕;바탕" w:eastAsia="함초롬바탕;바탕" w:cs="함초롬바탕;바탕"/>
                      <w:sz w:val="22"/>
                      <w:szCs w:val="22"/>
                    </w:rPr>
                  </w:pPr>
                  <w:r>
                    <w:rPr>
                      <w:rFonts w:eastAsia="함초롬바탕;바탕" w:cs="함초롬바탕;바탕" w:ascii="함초롬바탕;바탕" w:hAnsi="함초롬바탕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함초롬바탕;바탕" w:hAnsi="함초롬바탕;바탕" w:eastAsia="함초롬바탕;바탕" w:cs="함초롬바탕;바탕"/>
                <w:sz w:val="22"/>
                <w:szCs w:val="22"/>
              </w:rPr>
            </w:pPr>
            <w:r>
              <w:rPr>
                <w:rFonts w:eastAsia="함초롬바탕;바탕" w:cs="함초롬바탕;바탕" w:ascii="함초롬바탕;바탕" w:hAnsi="함초롬바탕;바탕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batang">
    <w:altName w:val="바탕"/>
    <w:charset w:val="00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21">
    <w:name w:val="style21"/>
    <w:qFormat/>
    <w:rPr>
      <w:rFonts w:ascii="batang;Times New Roman" w:hAnsi="batang;Times New Roman" w:cs="batang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sz w:val="15"/>
      <w:szCs w:val="15"/>
    </w:rPr>
  </w:style>
  <w:style w:type="paragraph" w:styleId="Style22">
    <w:name w:val="style2"/>
    <w:basedOn w:val="Normal"/>
    <w:qFormat/>
    <w:pPr>
      <w:spacing w:before="280" w:after="280"/>
    </w:pPr>
    <w:rPr>
      <w:rFonts w:ascii="batang;Times New Roman" w:hAnsi="batang;Times New Roman" w:cs="batang;Times New Roman"/>
      <w:b/>
      <w:bCs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연구지원상 신청서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31:00Z</dcterms:created>
  <dc:creator>박유민</dc:creator>
  <dc:description/>
  <cp:keywords/>
  <dc:language>en-US</dc:language>
  <cp:lastModifiedBy>user</cp:lastModifiedBy>
  <cp:lastPrinted>2019-07-15T13:56:00Z</cp:lastPrinted>
  <dcterms:modified xsi:type="dcterms:W3CDTF">2019-08-21T02:31:00Z</dcterms:modified>
  <cp:revision>2</cp:revision>
  <dc:subject/>
  <dc:title/>
</cp:coreProperties>
</file>