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4"/>
                          <w:gridCol w:w="3228"/>
                        </w:tblGrid>
                        <w:tr>
                          <w:trPr/>
                          <w:tc>
                            <w:tcPr>
                              <w:tcW w:w="526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268"/>
                                <w:gridCol w:w="2996"/>
                              </w:tblGrid>
                              <w:tr>
                                <w:trPr/>
                                <w:tc>
                                  <w:tcPr>
                                    <w:tcW w:w="226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batang;Times New Roman" w:cs="batang;Times New Roman" w:ascii="batang;Times New Roman" w:hAnsi="batang;Times New Roman"/>
                                        <w:sz w:val="14"/>
                                        <w:szCs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14"/>
                                        <w:szCs w:val="14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  <w:sz w:val="14"/>
                                        <w:szCs w:val="14"/>
                                        <w:u w:val="single"/>
                                      </w:rPr>
                                      <w:t>연구신청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  <w:sz w:val="14"/>
                                        <w:szCs w:val="14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  <w:sz w:val="14"/>
                                        <w:szCs w:val="14"/>
                                        <w:u w:val="single"/>
                                      </w:rPr>
                                      <w:t>표지 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과제번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3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대한스포츠의학회 솔</w:t>
                              </w:r>
                              <w:r>
                                <w:rPr>
                                  <w:rStyle w:val="Style21"/>
                                </w:rPr>
                                <w:t>연구비 신청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69"/>
                          <w:gridCol w:w="855"/>
                          <w:gridCol w:w="6768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69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 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구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br/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국문</w:t>
                              </w:r>
                            </w:p>
                          </w:tc>
                          <w:tc>
                            <w:tcPr>
                              <w:tcW w:w="676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</w:trPr>
                          <w:tc>
                            <w:tcPr>
                              <w:tcW w:w="869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영문</w:t>
                              </w:r>
                            </w:p>
                          </w:tc>
                          <w:tc>
                            <w:tcPr>
                              <w:tcW w:w="676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69"/>
                          <w:gridCol w:w="1098"/>
                          <w:gridCol w:w="2626"/>
                          <w:gridCol w:w="1097"/>
                          <w:gridCol w:w="2802"/>
                        </w:tblGrid>
                        <w:tr>
                          <w:trPr>
                            <w:trHeight w:val="617" w:hRule="atLeast"/>
                          </w:trPr>
                          <w:tc>
                            <w:tcPr>
                              <w:tcW w:w="869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 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관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br/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 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구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br/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책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자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한글성명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영문성명</w:t>
                              </w:r>
                            </w:p>
                          </w:tc>
                          <w:tc>
                            <w:tcPr>
                              <w:tcW w:w="28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7" w:hRule="atLeast"/>
                          </w:trPr>
                          <w:tc>
                            <w:tcPr>
                              <w:tcW w:w="869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주민등록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br/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번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 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호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직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위</w:t>
                              </w:r>
                            </w:p>
                          </w:tc>
                          <w:tc>
                            <w:tcPr>
                              <w:tcW w:w="28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7" w:hRule="atLeast"/>
                          </w:trPr>
                          <w:tc>
                            <w:tcPr>
                              <w:tcW w:w="869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소속기관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학과명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8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7" w:hRule="atLeast"/>
                          </w:trPr>
                          <w:tc>
                            <w:tcPr>
                              <w:tcW w:w="869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전화번호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팩스번호</w:t>
                              </w:r>
                            </w:p>
                          </w:tc>
                          <w:tc>
                            <w:tcPr>
                              <w:tcW w:w="28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8" w:hRule="atLeast"/>
                          </w:trPr>
                          <w:tc>
                            <w:tcPr>
                              <w:tcW w:w="869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E-mail</w:t>
                              </w:r>
                            </w:p>
                          </w:tc>
                          <w:tc>
                            <w:tcPr>
                              <w:tcW w:w="652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10"/>
                          <w:gridCol w:w="6782"/>
                        </w:tblGrid>
                        <w:tr>
                          <w:trPr/>
                          <w:tc>
                            <w:tcPr>
                              <w:tcW w:w="1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기간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부터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바탕;Batang" w:hAnsi="바탕;Batang" w:cs="바탕;Batang" w:eastAsia="바탕;Batang"/>
                                </w:rPr>
                                <w:t>∼</w:t>
                              </w:r>
                              <w:r>
                                <w:rPr>
                                  <w:rFonts w:ascii="Times New Roman" w:hAnsi="Times New Roman" w:cs="Times New Roman" w:eastAsia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 w:eastAsia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까지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2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년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신청연구비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총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: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￦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29"/>
                          <w:gridCol w:w="2370"/>
                          <w:gridCol w:w="1741"/>
                          <w:gridCol w:w="1950"/>
                          <w:gridCol w:w="702"/>
                        </w:tblGrid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1729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수행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br/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참여연구진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공동연구원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원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조원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계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1729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8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15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batang;Times New Roman" w:cs="batang;Times New Roman" w:ascii="batang;Times New Roman" w:hAnsi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본인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학회에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정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지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관련사항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준수하여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를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행하고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지원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신청합니다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eastAsia="batang;Times New Roman" w:cs="batang;Times New Roman" w:ascii="batang;Times New Roman" w:hAnsi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신청인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주관연구책임자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) :   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서명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또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날인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Style w:val="Style21"/>
                                      </w:rPr>
                                      <w:t>대한</w:t>
                                    </w:r>
                                    <w:r>
                                      <w:rPr>
                                        <w:rStyle w:val="Style21"/>
                                      </w:rPr>
                                      <w:t>스포츠의</w:t>
                                    </w:r>
                                    <w:r>
                                      <w:rPr>
                                        <w:rStyle w:val="Style21"/>
                                      </w:rPr>
                                      <w:t>학회</w:t>
                                    </w:r>
                                    <w:r>
                                      <w:rPr>
                                        <w:rStyle w:val="Style21"/>
                                      </w:rPr>
                                      <w:t xml:space="preserve"> 회</w:t>
                                    </w:r>
                                    <w:r>
                                      <w:rPr>
                                        <w:rStyle w:val="Style21"/>
                                      </w:rPr>
                                      <w:t>장 귀중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  <w:vanish/>
                    </w:rPr>
                  </w:pPr>
                  <w:r>
                    <w:rPr>
                      <w:rFonts w:cs="batang;Times New Roman" w:ascii="batang;Times New Roman" w:hAnsi="batang;Times New Roman"/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  <w:t xml:space="preserve">* </w:t>
                        </w:r>
                        <w:r>
                          <w:rPr>
                            <w:rFonts w:ascii="batang;Times New Roman" w:hAnsi="batang;Times New Roman" w:cs="batang;Times New Roman"/>
                          </w:rPr>
                          <w:t>는</w:t>
                        </w:r>
                        <w:r>
                          <w:rPr>
                            <w:rFonts w:ascii="batang;Times New Roman" w:hAnsi="batang;Times New Roman" w:cs="batang;Times New Roman" w:eastAsia="batang;Times New Roman"/>
                          </w:rPr>
                          <w:t xml:space="preserve"> </w:t>
                        </w:r>
                        <w:r>
                          <w:rPr>
                            <w:rFonts w:ascii="batang;Times New Roman" w:hAnsi="batang;Times New Roman" w:cs="batang;Times New Roman"/>
                          </w:rPr>
                          <w:t>기입하지</w:t>
                        </w:r>
                        <w:r>
                          <w:rPr>
                            <w:rFonts w:ascii="batang;Times New Roman" w:hAnsi="batang;Times New Roman" w:cs="batang;Times New Roman" w:eastAsia="batang;Times New Roman"/>
                          </w:rPr>
                          <w:t xml:space="preserve"> </w:t>
                        </w:r>
                        <w:r>
                          <w:rPr>
                            <w:rFonts w:ascii="batang;Times New Roman" w:hAnsi="batang;Times New Roman" w:cs="batang;Times New Roman"/>
                          </w:rPr>
                          <w:t>마시오</w:t>
                        </w:r>
                        <w:r>
                          <w:rPr>
                            <w:rFonts w:cs="batang;Times New Roman" w:ascii="batang;Times New Roman" w:hAnsi="batang;Times New Roman"/>
                          </w:rPr>
                          <w:t>.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국 문 요 약 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56"/>
                          <w:gridCol w:w="7036"/>
                        </w:tblGrid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과제명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배경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목적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방법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핵심어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S U M M A R 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56"/>
                          <w:gridCol w:w="7036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Research Title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Background and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Significance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Specific Aim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Research Design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and Method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Keyword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연 구 계 획 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1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연구배경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중요성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>(Background and Significanc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eastAsia="바탕;Batang" w:cs="바탕;Batang" w:ascii="바탕;Batang" w:hAnsi="바탕;Batang"/>
                                </w:rPr>
                                <w:t>☞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가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.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수행하고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하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주제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국내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.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동향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나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.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선행연구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문제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: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국내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.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외에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수행되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있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관련하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차별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독창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다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.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과제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중요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: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과제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목표달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가능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예상되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성과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국제적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수준을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  <w:color w:val="FFFFFF"/>
                                </w:rPr>
                                <w:t xml:space="preserve">.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고려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과제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중요성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라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.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대효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-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해당분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학문발전에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여효과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-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산업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발전에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여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국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경제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미치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효과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-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수행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과정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통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인력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양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효과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077" w:hRule="atLeast"/>
                          </w:trPr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2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연구목표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>(Specific Aim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eastAsia="바탕;Batang" w:cs="바탕;Batang" w:ascii="바탕;Batang" w:hAnsi="바탕;Batang"/>
                                </w:rPr>
                                <w:t>☞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-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관련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주제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추구하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중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.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장기적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궁극적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목적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과제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추구하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최종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목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도별 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목표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구체적으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술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959" w:hRule="atLeast"/>
                          </w:trPr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621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3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연구방법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체계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>(Research Methods and Desig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eastAsia="바탕;Batang" w:cs="바탕;Batang" w:ascii="바탕;Batang" w:hAnsi="바탕;Batang"/>
                                </w:rPr>
                                <w:t>☞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목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달성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위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방법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공동연구원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역할분담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추진체계도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),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추진절차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,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추진일정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수행체계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610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4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연구의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독창성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>(Originality of Resear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eastAsia="바탕;Batang" w:cs="바탕;Batang" w:ascii="바탕;Batang" w:hAnsi="바탕;Batang"/>
                                </w:rPr>
                                <w:t>☞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국내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.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외에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수행되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있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비교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때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계획만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독창성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대하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강조하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16"/>
                              </w:tblGrid>
                              <w:tr>
                                <w:trPr>
                                  <w:trHeight w:val="607" w:hRule="atLeast"/>
                                </w:trPr>
                                <w:tc>
                                  <w:tcPr>
                                    <w:tcW w:w="791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5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인용문헌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>(Literature Cite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16"/>
                              </w:tblGrid>
                              <w:tr>
                                <w:trPr>
                                  <w:trHeight w:val="646" w:hRule="atLeast"/>
                                </w:trPr>
                                <w:tc>
                                  <w:tcPr>
                                    <w:tcW w:w="791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연 구 추 진 계 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285"/>
                          <w:gridCol w:w="5077"/>
                          <w:gridCol w:w="21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월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일</w:t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행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내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용</w:t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8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21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Style w:val="Style21"/>
                                      </w:rPr>
                                      <w:t>연구진 구성 및 역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  <w:vanish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02"/>
                          <w:gridCol w:w="1864"/>
                          <w:gridCol w:w="2116"/>
                          <w:gridCol w:w="1527"/>
                          <w:gridCol w:w="128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성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주민등록번호</w:t>
                              </w:r>
                            </w:p>
                          </w:tc>
                          <w:tc>
                            <w:tcPr>
                              <w:tcW w:w="2116" w:type="dxa"/>
                              <w:vMerge w:val="restart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소속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및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신분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참여시작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년월</w:t>
                              </w:r>
                            </w:p>
                          </w:tc>
                          <w:tc>
                            <w:tcPr>
                              <w:tcW w:w="1283" w:type="dxa"/>
                              <w:vMerge w:val="restart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참여율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%)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참여자격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최종학위</w:t>
                              </w:r>
                            </w:p>
                          </w:tc>
                          <w:tc>
                            <w:tcPr>
                              <w:tcW w:w="2116" w:type="dxa"/>
                              <w:vMerge w:val="continue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참여종료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년월</w:t>
                              </w:r>
                            </w:p>
                          </w:tc>
                          <w:tc>
                            <w:tcPr>
                              <w:tcW w:w="1283" w:type="dxa"/>
                              <w:vMerge w:val="continue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68" w:hRule="atLeast"/>
                          </w:trPr>
                          <w:tc>
                            <w:tcPr>
                              <w:tcW w:w="8492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  <w:sz w:val="4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sz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  <w:vanish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[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참여자격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주관연구책임자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(1),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공동연구원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(2),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원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(3)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조원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(4)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해당숫자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표기함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"/>
                                <w:gridCol w:w="75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바탕;Batang" w:cs="바탕;Batang" w:ascii="바탕;Batang" w:hAnsi="바탕;Batang"/>
                                      </w:rPr>
                                      <w:t>※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ascii="batang;Times New Roman" w:hAnsi="batang;Times New Roman" w:cs="batang;Times New Roman"/>
                                      </w:rPr>
                                      <w:t>참여율</w:t>
                                    </w:r>
                                    <w:r>
                                      <w:rPr>
                                        <w:rStyle w:val="StrongEmphasis"/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ascii="batang;Times New Roman" w:hAnsi="batang;Times New Roman" w:cs="batang;Times New Roman"/>
                                      </w:rPr>
                                      <w:t>산정요령</w:t>
                                    </w:r>
                                    <w:r>
                                      <w:rPr>
                                        <w:rStyle w:val="StrongEmphasis"/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사람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최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역량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00%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했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경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본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과제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집중하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비율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기술합니다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어떤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박사과정학생이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건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과제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각각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동일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비율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능력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배분하여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프로젝트를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행하고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경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본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과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여율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50%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계상하며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이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따라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당이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결정됩니다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예를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들어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박사과정학생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인건비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만원일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경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본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과제에서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만원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(60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만원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×50%)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지급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있습니다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2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어떤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학생이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이미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부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지원과제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70%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비율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여하면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해당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기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수당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지급기준에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의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수당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받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있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경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본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사업에는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여율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이상으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계상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없습니다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3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부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지원과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건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각각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30%, 40%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비율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행하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계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교수님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경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본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과제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참여율은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를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초과할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없습니다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주관연구책임자 이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1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인적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사항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3"/>
                                <w:gridCol w:w="836"/>
                                <w:gridCol w:w="1660"/>
                                <w:gridCol w:w="838"/>
                                <w:gridCol w:w="1660"/>
                                <w:gridCol w:w="837"/>
                                <w:gridCol w:w="1668"/>
                              </w:tblGrid>
                              <w:tr>
                                <w:trPr/>
                                <w:tc>
                                  <w:tcPr>
                                    <w:tcW w:w="84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성명</w:t>
                                    </w:r>
                                  </w:p>
                                </w:tc>
                                <w:tc>
                                  <w:tcPr>
                                    <w:tcW w:w="83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한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한자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7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영문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79" w:type="dxa"/>
                                    <w:gridSpan w:val="2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주민등록번호</w:t>
                                    </w:r>
                                  </w:p>
                                </w:tc>
                                <w:tc>
                                  <w:tcPr>
                                    <w:tcW w:w="6663" w:type="dxa"/>
                                    <w:gridSpan w:val="5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103"/>
                                <w:gridCol w:w="863"/>
                                <w:gridCol w:w="629"/>
                                <w:gridCol w:w="1924"/>
                                <w:gridCol w:w="1631"/>
                                <w:gridCol w:w="2192"/>
                              </w:tblGrid>
                              <w:tr>
                                <w:trPr/>
                                <w:tc>
                                  <w:tcPr>
                                    <w:tcW w:w="1103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재직기관</w:t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기관명</w:t>
                                    </w:r>
                                  </w:p>
                                </w:tc>
                                <w:tc>
                                  <w:tcPr>
                                    <w:tcW w:w="255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1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소속학과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부서</w:t>
                                    </w:r>
                                  </w:p>
                                </w:tc>
                                <w:tc>
                                  <w:tcPr>
                                    <w:tcW w:w="21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3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직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급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55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1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담당보직명</w:t>
                                    </w:r>
                                  </w:p>
                                </w:tc>
                                <w:tc>
                                  <w:tcPr>
                                    <w:tcW w:w="21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3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vMerge w:val="restart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락처</w:t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주소</w:t>
                                    </w:r>
                                  </w:p>
                                </w:tc>
                                <w:tc>
                                  <w:tcPr>
                                    <w:tcW w:w="5747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3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vMerge w:val="continue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T e l </w:t>
                                    </w:r>
                                  </w:p>
                                </w:tc>
                                <w:tc>
                                  <w:tcPr>
                                    <w:tcW w:w="192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1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F a x</w:t>
                                    </w:r>
                                  </w:p>
                                </w:tc>
                                <w:tc>
                                  <w:tcPr>
                                    <w:tcW w:w="21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3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vMerge w:val="continue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E-mail</w:t>
                                    </w:r>
                                  </w:p>
                                </w:tc>
                                <w:tc>
                                  <w:tcPr>
                                    <w:tcW w:w="5747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584"/>
                                <w:gridCol w:w="833"/>
                                <w:gridCol w:w="2527"/>
                                <w:gridCol w:w="863"/>
                                <w:gridCol w:w="2535"/>
                              </w:tblGrid>
                              <w:tr>
                                <w:trPr/>
                                <w:tc>
                                  <w:tcPr>
                                    <w:tcW w:w="1584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락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처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3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주소</w:t>
                                    </w:r>
                                  </w:p>
                                </w:tc>
                                <w:tc>
                                  <w:tcPr>
                                    <w:tcW w:w="5925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84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 xml:space="preserve">T e l </w:t>
                                    </w:r>
                                  </w:p>
                                </w:tc>
                                <w:tc>
                                  <w:tcPr>
                                    <w:tcW w:w="25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휴대폰</w:t>
                                    </w:r>
                                  </w:p>
                                </w:tc>
                                <w:tc>
                                  <w:tcPr>
                                    <w:tcW w:w="25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2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학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력</w:t>
                              </w:r>
                            </w:p>
                          </w:tc>
                        </w:tr>
                        <w:tr>
                          <w:trPr>
                            <w:trHeight w:val="355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103"/>
                                <w:gridCol w:w="1145"/>
                                <w:gridCol w:w="2561"/>
                                <w:gridCol w:w="1097"/>
                                <w:gridCol w:w="1215"/>
                                <w:gridCol w:w="1221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10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구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분</w:t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기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간</w:t>
                                    </w:r>
                                  </w:p>
                                </w:tc>
                                <w:tc>
                                  <w:tcPr>
                                    <w:tcW w:w="3658" w:type="dxa"/>
                                    <w:gridSpan w:val="2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학교명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대학교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단과대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학과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공</w:t>
                                    </w:r>
                                  </w:p>
                                </w:tc>
                                <w:tc>
                                  <w:tcPr>
                                    <w:tcW w:w="1221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취득국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10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학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사</w:t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8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10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석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사</w:t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8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10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박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사</w:t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8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10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최종학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논문명</w:t>
                                    </w:r>
                                  </w:p>
                                </w:tc>
                                <w:tc>
                                  <w:tcPr>
                                    <w:tcW w:w="7239" w:type="dxa"/>
                                    <w:gridSpan w:val="5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103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최종학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취득일</w:t>
                                    </w:r>
                                  </w:p>
                                </w:tc>
                                <w:tc>
                                  <w:tcPr>
                                    <w:tcW w:w="370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지도교수</w:t>
                                    </w:r>
                                  </w:p>
                                </w:tc>
                                <w:tc>
                                  <w:tcPr>
                                    <w:tcW w:w="243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4"/>
                          <w:gridCol w:w="8238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3.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대표적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연구논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eastAsia="바탕;Batang" w:cs="바탕;Batang" w:ascii="바탕;Batang" w:hAnsi="바탕;Batang"/>
                                </w:rPr>
                                <w:t>☞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-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신청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과제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직접적으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관련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주관연구책임자의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대표적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논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목록을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5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편이내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재하십시오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.-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연구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논문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칸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논문에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관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모든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정보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적으시고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 xml:space="preserve">,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제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1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저자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First Author)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와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교신저자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(Corresponding Author)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를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따로</w:t>
                              </w:r>
                              <w:r>
                                <w:rPr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기입하십시오</w:t>
                              </w: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  <w:sz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  <w:vanish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yle21"/>
                                </w:rPr>
                                <w:t>연구비 소요명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94"/>
                          <w:gridCol w:w="1446"/>
                          <w:gridCol w:w="2710"/>
                          <w:gridCol w:w="2042"/>
                        </w:tblGrid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229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1"/>
                                <w:gridCol w:w="1073"/>
                              </w:tblGrid>
                              <w:tr>
                                <w:trPr/>
                                <w:tc>
                                  <w:tcPr>
                                    <w:tcW w:w="1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구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분</w:t>
                                    </w:r>
                                  </w:p>
                                </w:tc>
                                <w:tc>
                                  <w:tcPr>
                                    <w:tcW w:w="10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비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 w:eastAsia="batang;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batang;Times New Roman" w:hAnsi="batang;Times New Roman" w:cs="batang;Times New Roman"/>
                                      </w:rPr>
                                      <w:t>목</w:t>
                                    </w:r>
                                  </w:p>
                                </w:tc>
                                <w:tc>
                                  <w:tcPr>
                                    <w:tcW w:w="10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atang;Times New Roman" w:hAnsi="batang;Times New Roman" w:cs="batang;Times New Roman"/>
                                      </w:rPr>
                                    </w:pPr>
                                    <w:r>
                                      <w:rPr>
                                        <w:rFonts w:cs="batang;Times New Roman" w:ascii="batang;Times New Roman" w:hAnsi="batang;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금액</w:t>
                              </w:r>
                            </w:p>
                          </w:tc>
                          <w:tc>
                            <w:tcPr>
                              <w:tcW w:w="2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산출내역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ascii="batang;Times New Roman" w:hAnsi="batang;Times New Roman" w:cs="batang;Times New Roman"/>
                                </w:rPr>
                                <w:t>비고</w:t>
                              </w:r>
                            </w:p>
                          </w:tc>
                        </w:tr>
                        <w:tr>
                          <w:trPr>
                            <w:trHeight w:val="767" w:hRule="atLeast"/>
                          </w:trPr>
                          <w:tc>
                            <w:tcPr>
                              <w:tcW w:w="8492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  <w:sz w:val="4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sz w:val="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5" w:hRule="atLeast"/>
                          </w:trPr>
                          <w:tc>
                            <w:tcPr>
                              <w:tcW w:w="8492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atang;Times New Roman" w:hAnsi="batang;Times New Roman" w:cs="batang;Times New Roman"/>
                                  <w:sz w:val="4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  <w:sz w:val="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9" w:hRule="atLeast"/>
                          </w:trPr>
                          <w:tc>
                            <w:tcPr>
                              <w:tcW w:w="229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합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계</w:t>
                              </w:r>
                            </w:p>
                          </w:tc>
                          <w:tc>
                            <w:tcPr>
                              <w:tcW w:w="619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  <w:t> </w:t>
                              </w:r>
                              <w:r>
                                <w:rPr>
                                  <w:rFonts w:eastAsia="batang;Times New Roman" w:cs="batang;Times New Roman" w:ascii="batang;Times New Roman" w:hAnsi="batang;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atang;Times New Roman" w:ascii="batang;Times New Roman" w:hAnsi="batang;Times New Roman"/>
                                </w:rPr>
                                <w:t xml:space="preserve">0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바탕;Batang" w:cs="바탕;Batang" w:ascii="바탕;Batang" w:hAnsi="바탕;Batang"/>
                                </w:rPr>
                                <w:t>※</w:t>
                              </w:r>
                              <w:r>
                                <w:rPr>
                                  <w:rStyle w:val="StrongEmphasis"/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/>
                                </w:rPr>
                                <w:t>유의사항</w:t>
                              </w:r>
                              <w:r>
                                <w:rPr>
                                  <w:rStyle w:val="StrongEmphasis"/>
                                  <w:rFonts w:ascii="batang;Times New Roman" w:hAnsi="batang;Times New Roman" w:cs="batang;Times New Roman" w:eastAsia="batang;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batang;Times New Roman" w:hAnsi="batang;Times New Roman" w:cs="batang;Times New Roman"/>
                                </w:rPr>
                              </w:pPr>
                              <w:r>
                                <w:rPr>
                                  <w:rFonts w:cs="batang;Times New Roman" w:ascii="batang;Times New Roman" w:hAnsi="batang;Times New Roman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5284470" cy="300609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84470" cy="30060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3"/>
                                                      <w:gridCol w:w="801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1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인건비는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외부인건비만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신청가능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내부인건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신청불가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2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원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변경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경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변경사유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명기된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변경신청서를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제출하여야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3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기자재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시설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장기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사용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있는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기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장비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부수기자재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시설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설치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구입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임차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관한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경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관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부대경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신청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가능하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않음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4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여비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경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해당기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여비규정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따라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지급하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정산보고시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관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규정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제출하여야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5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기술정보활동비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행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필요한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국내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전문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초청자문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세미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개최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국내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정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DB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네트워크사용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해외기술정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집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평가회의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각종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자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구입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등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6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용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수료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행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직접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관련된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인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복사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슬라이드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제작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현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공공요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제세공과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보험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각종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수수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사무용품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등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7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직접경비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경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1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범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안에서만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비목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변경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가능하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기타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경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학회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승인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득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하여야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8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승인되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않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사용항목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인정하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않으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연구결과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보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때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환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9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1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산출내역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세부사항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자세히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기입하여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주시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 w:eastAsia="batang;Times New Roman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batang;Times New Roman" w:hAnsi="batang;Times New Roman" w:cs="batang;Times New Roman"/>
                                                            </w:rPr>
                                                            <w:t>바랍니다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batang;Times New Roman" w:ascii="batang;Times New Roman" w:hAnsi="batang;Times New Roman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98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6.1pt;height:236.7pt;mso-wrap-distance-left:2.25pt;mso-wrap-distance-right:0pt;mso-wrap-distance-top:0pt;mso-wrap-distance-bottom:0pt;margin-top:0pt;mso-position-vertical:center;mso-position-vertical-relative:text;margin-left:8.4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4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303"/>
                                                <w:gridCol w:w="801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1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인건비는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외부인건비만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신청가능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함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내부인건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신청불가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2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원이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변경될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경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변경사유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명기된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원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변경신청서를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제출하여야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기자재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및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시설비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장기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사용할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있는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기기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장비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부수기자재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시설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설치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구입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임차에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관한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경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및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관련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부대경비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신청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가능하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않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4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여비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경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해당기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여비규정에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따라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지급하고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정산보고시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관련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규정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제출하여야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5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기술정보활동비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행에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필요한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국내외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전문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초청자문료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세미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개최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국내외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정보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DB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네트워크사용료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해외기술정보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집비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평가회의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및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각종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자료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구입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등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6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용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및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수료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행에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직접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관련된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인쇄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복사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슬라이드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제작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현상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공공요금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제세공과금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보험금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각종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수수료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사무용품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등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7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직접경비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경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10%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범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안에서만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비목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변경이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가능하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기타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경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학회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승인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득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하여야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함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8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승인되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않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사용항목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인정하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않으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연구결과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보고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할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때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환수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9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산출내역은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세부사항을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자세히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기입하여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주시기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 w:eastAsia="batang;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batang;Times New Roman" w:hAnsi="batang;Times New Roman" w:cs="batang;Times New Roman"/>
                                                      </w:rPr>
                                                      <w:t>바랍니다</w:t>
                                                    </w:r>
                                                    <w:r>
                                                      <w:rPr>
                                                        <w:rFonts w:cs="batang;Times New Roman" w:ascii="batang;Times New Roman" w:hAnsi="batang;Times New Roman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atang;Times New Roman" w:hAnsi="batang;Times New Roman" w:cs="batang;Times New Roman"/>
                          </w:rPr>
                        </w:pPr>
                        <w:r>
                          <w:rPr>
                            <w:rFonts w:cs="batang;Times New Roman" w:ascii="batang;Times New Roman" w:hAnsi="batang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tang;Times New Roman" w:hAnsi="batang;Times New Roman" w:cs="batang;Times New Roman"/>
                    </w:rPr>
                  </w:pPr>
                  <w:r>
                    <w:rPr>
                      <w:rFonts w:cs="batang;Times New Roman" w:ascii="batang;Times New Roman" w:hAnsi="batan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Times New Roman" w:hAnsi="batang;Times New Roman" w:cs="batang;Times New Roman"/>
              </w:rPr>
            </w:pPr>
            <w:r>
              <w:rPr>
                <w:rFonts w:cs="batang;Times New Roman" w:ascii="batang;Times New Roman" w:hAnsi="batang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batang">
    <w:altName w:val="바탕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21">
    <w:name w:val="style21"/>
    <w:qFormat/>
    <w:rPr>
      <w:rFonts w:ascii="batang;Times New Roman" w:hAnsi="batang;Times New Roman" w:cs="batang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sz w:val="15"/>
      <w:szCs w:val="15"/>
    </w:rPr>
  </w:style>
  <w:style w:type="paragraph" w:styleId="Style22">
    <w:name w:val="style2"/>
    <w:basedOn w:val="Normal"/>
    <w:qFormat/>
    <w:pPr>
      <w:spacing w:before="280" w:after="280"/>
    </w:pPr>
    <w:rPr>
      <w:rFonts w:ascii="batang;Times New Roman" w:hAnsi="batang;Times New Roman" w:cs="batang;Times New Roman"/>
      <w:b/>
      <w:bCs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연구지원상 신청서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9:00Z</dcterms:created>
  <dc:creator>박유민</dc:creator>
  <dc:description/>
  <cp:keywords/>
  <dc:language>en-US</dc:language>
  <cp:lastModifiedBy>hpc</cp:lastModifiedBy>
  <dcterms:modified xsi:type="dcterms:W3CDTF">2011-12-27T06:50:00Z</dcterms:modified>
  <cp:revision>4</cp:revision>
  <dc:subject/>
  <dc:title/>
</cp:coreProperties>
</file>